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12.png" ContentType="image/png"/>
  <Override PartName="/word/media/image7.wmf" ContentType="image/x-wmf"/>
  <Override PartName="/word/media/image11.wmf" ContentType="image/x-wmf"/>
  <Override PartName="/word/media/image17.wmf" ContentType="image/x-wmf"/>
  <Override PartName="/word/media/image15.wmf" ContentType="image/x-wmf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16.wmf" ContentType="image/x-wmf"/>
  <Override PartName="/word/media/image8.png" ContentType="image/png"/>
  <Override PartName="/word/media/image14.png" ContentType="image/png"/>
  <Override PartName="/word/media/image9.wmf" ContentType="image/x-wmf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ализ государственной итоговой аттестации за курс среднего (полного) общего образования  выпускников  11 (12) класс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 2011-2012 учебном год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Из 27 средних общеобразовательных учреждений в государственной итоговой аттестации за курс среднего (полного) общего образования  выпускников  11 (12) классов  в  2011-2012 учебном году участвовали 26. Не участвовала СОШ № 59 (не было 11 класса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математике 530 выпускников проходили государственную (итоговую) аттестацию в форме и материалам ЕГЭ. 6 выпускников сдавали государственный выпускной экзамен (ГВЭ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экзамена средний балл по району в 2012 году составляет 44 балл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175" w:dyaOrig="5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75pt;height:257.2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335237112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результатов за два г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2 году улучшили собственные результаты 38% образовательных учреждений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протяжении двух лет </w:t>
      </w:r>
      <w:r>
        <w:rPr>
          <w:rFonts w:cs="Times New Roman" w:ascii="Times New Roman" w:hAnsi="Times New Roman"/>
          <w:sz w:val="28"/>
        </w:rPr>
        <w:t>выше краевого балла СОШ № 7, 14, 45, Афипский лицей.  Выше районного СОШ № 16, 21, 49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ab/>
        <w:t>Стабильно низкий результат по математике за последние два года показывают СОШ № 2, 3, 11, 19, 51, 5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710" cy="411099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образовательных учреждений по математике.</w:t>
      </w:r>
    </w:p>
    <w:p>
      <w:pPr>
        <w:pStyle w:val="Normal"/>
        <w:jc w:val="center"/>
        <w:rPr/>
      </w:pPr>
      <w:r>
        <w:rPr/>
        <w:t>Высокие результаты по математике показали следующие выпускники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842"/>
        <w:gridCol w:w="1524"/>
        <w:gridCol w:w="1481"/>
      </w:tblGrid>
      <w:tr>
        <w:trPr>
          <w:trHeight w:val="75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</w:tr>
      <w:tr>
        <w:trPr>
          <w:trHeight w:val="37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цын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рь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ипский лиц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игалю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Афипский лиц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ав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Георг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ипский лиц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ппов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енную итоговую аттестацию по математике не прошли выпускники СОШ № 2 (1), 43 (1), 46 (1), 52 (1), 55 (2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усскому языку 531 выпускник проходил государственную (итоговую) аттестацию в форме и материалам ЕГЭ. 5 выпускников сдавали государственный выпускной экзамен (ГВЭ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экзамена средний балл по району в 2012 году составляет 63,1 балла,  что по сравнению со средне  краевым на 2 балла ниж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220" w:dyaOrig="50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1.6pt;height:253.85p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1697676112" r:id="rId5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авнение результатов за два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710" cy="3747135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47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Улучшили собственные результаты по сравнению с 2011 годом 72 % шко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ab/>
        <w:t>Анализ показал, что стабильно высокий результат за два года, по русскому языку выше краевого показали образовательные учреждения СОШ № 45, Азовский лицей. Стабильно высокий результат выше районного СОШ № 52, 16, 17, 21, Афипский лицей.</w:t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изкий результат по русскому языку СОШ № 2, 11, 51, 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результаты по русскому языку показали следующие выпускники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44"/>
        <w:gridCol w:w="2380"/>
        <w:gridCol w:w="1980"/>
        <w:gridCol w:w="9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и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стас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Кожае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Мар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Яцы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Иго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енк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ан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ьце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ег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нт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дав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олет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ипск.лиц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в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ипск.лиц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вач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Аз.лиц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Беспал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Дани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Аз.лиц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Караханя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Эдуар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.лиц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заре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Аз.лиц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анар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Ма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.лиц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б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По итогам двух обязательных предметов не преодолел порог успешности один выпускник – МБОУ О (С) ОШ № 55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обществознанию   275 выпускников  сдавал ЕГЭ, что составляет 52 % от общей численности выпускников.  Средний балл по району  57 баллов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личество выпускников выбравших предмет обществознание увеличилось на 1.1%. Выпускников не преодолевших порог успешности восемь человек, что составляет 2.9% от общей численности выпускников выбравших обществознание СОШ № 3(2),6(2),14(1),32(1),43(1),45(1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Низкий результат ниже районного бала показали СОШ № 2, 3, 6, 7, 19, 27, 32, 36. Минимальный балл по обществознанию  (порог  успешности) 39 баллов, средний балл в СОШ №3 30 баллов, из 50 % выпускников выбравших предмет 100 % двое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object w:dxaOrig="8220" w:dyaOrig="50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1pt;height:253.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642900148" r:id="rId8"/>
        </w:objec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885" cy="351345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образовательных учреждений в 2012 году по обществознанию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00"/>
        <w:gridCol w:w="2560"/>
        <w:gridCol w:w="2460"/>
        <w:gridCol w:w="781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школ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амилия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мя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лименк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таль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  <w:lang w:eastAsia="ru-RU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  <w:lang w:eastAsia="ru-RU"/>
              </w:rPr>
              <w:t>Яцы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  <w:lang w:eastAsia="ru-RU"/>
              </w:rPr>
              <w:t>Игор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  <w:lang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ванченк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лес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Лушанки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имоф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олдавска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иолетт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5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ускники, показавшие высокие результаты по обществозн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истории  51 выпускник  сдавал ЕГЭ, что составляет 10% от общей численности выпускников.  Средний балл по району 55,3 балла увеличился на 6,9 балла по сравнению с 2011 годом и выше среднекраевого (54 балла) на 1.3 балла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кратилось количество выпускников не преодолевших порог  успешности на 13%. Низкий результат ниже районного бала показали СОШ № 21, 55, 4, 51, 49, 27, Афипский лицей. Минимальный балл по истории (порог  успешности) 32 балла. Не преодолели порог успешности выпускники СОШ № 4(1), 27(1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235" w:dyaOrig="4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2.7pt;height:240.1pt" stroked="t" strokecolor="#000000" strokeweight="0pt" filled="f" o:ole="">
            <v:stroke linestyle="Single" dashstyle="Solid"/>
            <v:imagedata r:id="rId12" o:title=""/>
          </v:shape>
          <o:OLEObject Type="Embed" ProgID="" ShapeID="ole_rId11" DrawAspect="Content" ObjectID="_1109188580" r:id="rId11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авнение результатов за два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710" cy="43865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образовательных учреждений в 2012 году по истории</w:t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876"/>
        <w:gridCol w:w="2460"/>
        <w:gridCol w:w="781"/>
      </w:tblGrid>
      <w:tr>
        <w:trPr>
          <w:trHeight w:val="2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школ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амилия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мя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Яцы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гор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0"/>
                <w:lang w:eastAsia="ru-RU"/>
              </w:rPr>
              <w:t>4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0"/>
                <w:lang w:eastAsia="ru-RU"/>
              </w:rPr>
              <w:t>Леп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0"/>
                <w:lang w:eastAsia="ru-RU"/>
              </w:rPr>
              <w:t>Анастас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0"/>
                <w:lang w:eastAsia="ru-RU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Лушанки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имоф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зовский лице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анари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ар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9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,  показавшие высокие результаты по ис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биологии  92 выпускника  сдавали ЕГЭ, что составляет 17 % от общей численности выпускников.  Средний балл по району 58 баллов увеличился на 1,9  баллов по сравнению с 2011 годом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2012 году один выпускник не преодолел порог успешности (МБОУ СОШ № 49). Образовательные учреждения показавшие низкий результат  по сравнению с районным СОШ № 44, 52, 49, 11, 43, 36, 51, 55, 23, 27, 32, 46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object w:dxaOrig="8295" w:dyaOrig="3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5.35pt;height:174.3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234935825" r:id="rId14"/>
        </w:objec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885" cy="27546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образовательных учреждений в 2012 году по биолог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420"/>
        <w:gridCol w:w="2160"/>
        <w:gridCol w:w="781"/>
      </w:tblGrid>
      <w:tr>
        <w:trPr>
          <w:trHeight w:val="25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Школ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амил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мя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жа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ари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0"/>
              </w:rPr>
              <w:t>4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0"/>
              </w:rPr>
              <w:t>Гончарен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0"/>
              </w:rPr>
              <w:t>Артё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фипский лице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жевник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настас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фипский лице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ходь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Юл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6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,  показавшие высокие результаты по б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химии сдавали экзамен 44 выпускника, что составляет 8 % от общей численности выпускников. В 2012 году средний балл по району составляет 58,1 в сравнении с 2011 годом, результаты по району улучшились на 3 балла. Два процента выпускников не преодолели порог  успешности, это выпускники СОШ № 5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инимальный балл по химии   (порог  успешности) 36 баллов, средний балл по школе в СОШ № 51  составляет 35 баллов. Показали низкие результаты по району СОШ № 51, 36, 52, 49, 46, Азовский лиц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object w:dxaOrig="8235" w:dyaOrig="4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1.75pt;height:240pt" stroked="t" strokecolor="#000000" strokeweight="0pt" filled="f" o:ole="">
            <v:stroke linestyle="Single" dashstyle="Solid"/>
            <v:imagedata r:id="rId18" o:title=""/>
          </v:shape>
          <o:OLEObject Type="Embed" ProgID="" ShapeID="ole_rId17" DrawAspect="Content" ObjectID="_1092515568" r:id="rId17"/>
        </w:objec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3093720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йтинг образовательных учреждений в 2012 году по химии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140"/>
        <w:gridCol w:w="1860"/>
        <w:gridCol w:w="781"/>
      </w:tblGrid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школы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амили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мя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луно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ле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  <w:lang w:eastAsia="ru-RU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  <w:lang w:eastAsia="ru-RU"/>
              </w:rPr>
              <w:t>Кожае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  <w:lang w:eastAsia="ru-RU"/>
              </w:rPr>
              <w:t>Мари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  <w:lang w:eastAsia="ru-RU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  <w:lang w:eastAsia="ru-RU"/>
              </w:rPr>
              <w:t>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  <w:lang w:eastAsia="ru-RU"/>
              </w:rPr>
              <w:t>Седо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  <w:lang w:eastAsia="ru-RU"/>
              </w:rPr>
              <w:t>Ан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  <w:lang w:eastAsia="ru-RU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нчаренк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ртё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6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,  показавшие высокие результаты по хими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физике сдавали экзамен 105 выпускников, что составляет 20 % от общей численности выпускников. В 2012 году средний балл по району составляет 45,7 в сравнении с 2011 годом, результаты по району снизились  на 2,4 балла. Почти 7 процентов выпускников не преодолели порог  успешности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инимальный балл по физике   (порог  успешности) 36 баллов. В СОШ № 46  средний балл по школе составляет 34,7 баллов. Показали низкие результаты по району СОШ № 43, 21, 17, 45, 49, 4, 32, 19, 1, 27, 4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object w:dxaOrig="8235" w:dyaOrig="4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1.75pt;height:240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1424565265" r:id="rId20"/>
        </w:objec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69660" cy="2781300"/>
            <wp:effectExtent l="0" t="0" r="0" b="0"/>
            <wp:docPr id="7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781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информатике сдавали экзамен 17 выпускников, что составляет 3 % от общей численности выпускников. В 2012 году средний балл по району составляет  61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object w:dxaOrig="8235" w:dyaOrig="4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1.75pt;height:240pt" stroked="t" strokecolor="#000000" strokeweight="0pt" filled="f" o:ole="">
            <v:stroke linestyle="Single" dashstyle="Solid"/>
            <v:imagedata r:id="rId24" o:title=""/>
          </v:shape>
          <o:OLEObject Type="Embed" ProgID="" ShapeID="ole_rId23" DrawAspect="Content" ObjectID="_1105811537" r:id="rId23"/>
        </w:objec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568"/>
        <w:gridCol w:w="3198"/>
      </w:tblGrid>
      <w:tr>
        <w:trPr>
          <w:trHeight w:val="39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Школ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алл</w:t>
            </w:r>
          </w:p>
        </w:tc>
      </w:tr>
      <w:tr>
        <w:trPr>
          <w:trHeight w:val="39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9,7</w:t>
            </w:r>
          </w:p>
        </w:tc>
      </w:tr>
      <w:tr>
        <w:trPr>
          <w:trHeight w:val="39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2</w:t>
            </w:r>
          </w:p>
        </w:tc>
      </w:tr>
      <w:tr>
        <w:trPr>
          <w:trHeight w:val="39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фипский лице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2</w:t>
            </w:r>
          </w:p>
        </w:tc>
      </w:tr>
      <w:tr>
        <w:trPr>
          <w:trHeight w:val="39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6</w:t>
            </w:r>
          </w:p>
        </w:tc>
      </w:tr>
      <w:tr>
        <w:trPr>
          <w:trHeight w:val="39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йтинг образовательных учреждений по информатике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2011 и в 2012 году лидером по результатам экзамена по информатике является СОШ №14. На протяжении двух лет выпускники школы выбирают информатику для сдачи ЕГЭ и показывают балл выше кревого.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60"/>
        <w:gridCol w:w="2140"/>
        <w:gridCol w:w="1580"/>
        <w:gridCol w:w="2440"/>
        <w:gridCol w:w="781"/>
      </w:tblGrid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Школ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амил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м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чество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4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горянск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лександ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горевич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Шамуро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катери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афаэльев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4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фипский лиц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ндел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рге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лександрович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равчен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вг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ладимирович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Шуршев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лександ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итальевич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,  показавшие высокие результаты по информатик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Экзамен по литературе сдавали 13 человек, что составляет 2,4% от общей численности выпускников. Средний балл по району в 2012 году 66,1 это на 8,7 балла выше, чем в 2011 году. Все выпускники преодолели порог успешности. Высокие результаты по литературе показали образовательные учреждения № 16, 52, 4, 49, 32, Азовский лицей. Значительно ниже районного набрали СОШ № 3 и 5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805" w:dyaOrig="477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0.25pt;height:238.5pt" stroked="t" strokecolor="#000000" strokeweight="0pt" filled="f" o:ole="">
            <v:stroke linestyle="Single" dashstyle="Solid"/>
            <v:imagedata r:id="rId26" o:title=""/>
          </v:shape>
          <o:OLEObject Type="Embed" ProgID="" ShapeID="ole_rId25" DrawAspect="Content" ObjectID="_1943223690" r:id="rId25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568"/>
        <w:gridCol w:w="3198"/>
      </w:tblGrid>
      <w:tr>
        <w:trPr>
          <w:trHeight w:val="39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Школ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алл</w:t>
            </w:r>
          </w:p>
        </w:tc>
      </w:tr>
      <w:tr>
        <w:trPr>
          <w:trHeight w:val="39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6</w:t>
            </w:r>
          </w:p>
        </w:tc>
      </w:tr>
      <w:tr>
        <w:trPr>
          <w:trHeight w:val="39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4,5</w:t>
            </w:r>
          </w:p>
        </w:tc>
      </w:tr>
      <w:tr>
        <w:trPr>
          <w:trHeight w:val="39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3</w:t>
            </w:r>
          </w:p>
        </w:tc>
      </w:tr>
      <w:tr>
        <w:trPr>
          <w:trHeight w:val="39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3</w:t>
            </w:r>
          </w:p>
        </w:tc>
      </w:tr>
      <w:tr>
        <w:trPr>
          <w:trHeight w:val="39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3</w:t>
            </w:r>
          </w:p>
        </w:tc>
      </w:tr>
      <w:tr>
        <w:trPr>
          <w:trHeight w:val="39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зовский лице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2</w:t>
            </w:r>
          </w:p>
        </w:tc>
      </w:tr>
      <w:tr>
        <w:trPr>
          <w:trHeight w:val="39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3</w:t>
            </w:r>
          </w:p>
        </w:tc>
      </w:tr>
      <w:tr>
        <w:trPr>
          <w:trHeight w:val="39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9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йтинг образовательных учреждений по литературе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52"/>
        <w:gridCol w:w="2160"/>
        <w:gridCol w:w="1660"/>
        <w:gridCol w:w="2100"/>
        <w:gridCol w:w="781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д О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амил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м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чество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Южися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нжели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иколаев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зовский лиц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Шуби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лин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ергеев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,  показавшие высокие результаты по литератур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ЕОГРА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Экзамен по географии сдавали  9 человек, что составляет 1,6 % от общей численности выпускников. Средний балл по району в 2012 году 52,1, что на 12 баллов ниже среднекраевого. Один выпускник не преодолел порог успешности СОШ №55. В 2012 году нет образовательных учреждений, которые по географии показали результат выше среднекраевого. Значительно ниже районного набрали СОШ № 55 и 5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805" w:dyaOrig="477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0.25pt;height:238.5pt" stroked="t" strokecolor="#000000" strokeweight="0pt" filled="f" o:ole="">
            <v:stroke linestyle="Single" dashstyle="Solid"/>
            <v:imagedata r:id="rId28" o:title=""/>
          </v:shape>
          <o:OLEObject Type="Embed" ProgID="" ShapeID="ole_rId27" DrawAspect="Content" ObjectID="_895606733" r:id="rId27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568"/>
        <w:gridCol w:w="3198"/>
      </w:tblGrid>
      <w:tr>
        <w:trPr>
          <w:trHeight w:val="39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Школ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алл</w:t>
            </w:r>
          </w:p>
        </w:tc>
      </w:tr>
      <w:tr>
        <w:trPr>
          <w:trHeight w:val="39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1</w:t>
            </w:r>
          </w:p>
        </w:tc>
      </w:tr>
      <w:tr>
        <w:trPr>
          <w:trHeight w:val="39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9</w:t>
            </w:r>
          </w:p>
        </w:tc>
      </w:tr>
      <w:tr>
        <w:trPr>
          <w:trHeight w:val="39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1</w:t>
            </w:r>
          </w:p>
        </w:tc>
      </w:tr>
      <w:tr>
        <w:trPr>
          <w:trHeight w:val="39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6,5</w:t>
            </w:r>
          </w:p>
        </w:tc>
      </w:tr>
      <w:tr>
        <w:trPr>
          <w:trHeight w:val="39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йтинг образовательных учреждений по географи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НОСТРАННЫЙ ЯЗЫК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t>АНГЛИЙСКИЙ ЯЗЫК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44"/>
        <w:gridCol w:w="849"/>
        <w:gridCol w:w="944"/>
        <w:gridCol w:w="1541"/>
        <w:gridCol w:w="1541"/>
        <w:gridCol w:w="1453"/>
        <w:gridCol w:w="1453"/>
      </w:tblGrid>
      <w:tr>
        <w:trPr/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выпускников </w:t>
            </w:r>
          </w:p>
        </w:tc>
      </w:tr>
      <w:tr>
        <w:trPr/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1 (15– 2,8 %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2 (14– 2,7%)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долели порог успеш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реодолели порог успеш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долели порог успеш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реодолели порог успешно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7,6%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2"/>
        <w:gridCol w:w="2320"/>
        <w:gridCol w:w="2040"/>
        <w:gridCol w:w="2160"/>
        <w:gridCol w:w="781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д ОУ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амил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м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чество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земце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таль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асильев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Леп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наста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лексеев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зовский Лице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еспал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ании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ндреевич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2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,  показавшие высокие результаты по английскому языку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НЕМЕЦКИЙ ЯЗЫК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44"/>
        <w:gridCol w:w="849"/>
        <w:gridCol w:w="944"/>
        <w:gridCol w:w="1541"/>
        <w:gridCol w:w="1541"/>
        <w:gridCol w:w="1453"/>
        <w:gridCol w:w="1453"/>
      </w:tblGrid>
      <w:tr>
        <w:trPr/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выпускников </w:t>
            </w:r>
          </w:p>
        </w:tc>
      </w:tr>
      <w:tr>
        <w:trPr/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(2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 (2)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долели порог успеш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реодолели порог успеш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долели порог успеш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реодолели порог успешно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00"/>
        <w:gridCol w:w="2320"/>
        <w:gridCol w:w="2040"/>
        <w:gridCol w:w="1960"/>
        <w:gridCol w:w="781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д ОУ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амил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м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чество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по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фь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ргеев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3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,  показавшие высокие результаты по немецкому языку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56:00Z</dcterms:created>
  <dc:creator>User</dc:creator>
  <dc:description/>
  <cp:keywords/>
  <dc:language>en-US</dc:language>
  <cp:lastModifiedBy>User</cp:lastModifiedBy>
  <dcterms:modified xsi:type="dcterms:W3CDTF">2012-08-06T18:36:00Z</dcterms:modified>
  <cp:revision>6</cp:revision>
  <dc:subject/>
  <dc:title/>
</cp:coreProperties>
</file>